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организации)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доверенности прописью)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_______________________________________________</w:t>
      </w:r>
    </w:p>
    <w:p>
      <w:pPr>
        <w:pStyle w:val="ConsPlusNonformat"/>
        <w:spacing w:lineRule="auto" w:line="288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рганизационно-правовая форма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,</w:t>
      </w:r>
    </w:p>
    <w:p>
      <w:pPr>
        <w:pStyle w:val="ConsPlusNonformat"/>
        <w:spacing w:lineRule="auto" w:line="288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Общество), в лице ____________________________________________________,</w:t>
      </w:r>
    </w:p>
    <w:p>
      <w:pPr>
        <w:pStyle w:val="ConsPlusNonformat"/>
        <w:spacing w:lineRule="auto" w:line="288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олжность, Ф.И.О.)</w:t>
      </w:r>
    </w:p>
    <w:p>
      <w:pPr>
        <w:pStyle w:val="ConsPlusNonformat"/>
        <w:spacing w:lineRule="auto" w:line="288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, настоящей доверенностью уполномочив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___________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д подразде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интересы Общества на Общем Собрании членов Ассоциации Саморегулируемой организации «Объединение изыскательских организаций транспортного комплекса»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голосовать от имени Общества, принимать решения, касающиеся вопросов компетенции Общего Собрания Ассоциации Саморегулируемой организации «Объединение изыскательских организаций транспортного комплекса», в случае необходимости, подписывать документы Общего Собрания членов Ассоциации Саморегулируемой организации «Объединение изыскательских организаций транспортного комплекса» от имени __________________ «______________________________________»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организации - доверителя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2 года без права передоверия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гр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 удостоверяю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15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/_______________/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                                                            (подпись)</w:t>
      </w:r>
    </w:p>
    <w:p>
      <w:pPr>
        <w:pStyle w:val="ConsPlusNonformat"/>
        <w:spacing w:lineRule="auto" w:line="288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18:00Z</dcterms:created>
  <dc:creator>Сметанкин</dc:creator>
  <dc:description/>
  <dc:language>en-US</dc:language>
  <cp:lastModifiedBy>Овечкин Алексей Николаевич</cp:lastModifiedBy>
  <dcterms:modified xsi:type="dcterms:W3CDTF">2019-04-19T14:18:00Z</dcterms:modified>
  <cp:revision>2</cp:revision>
  <dc:subject/>
  <dc:title>ДОВЕРЕННОСТЬ N _____</dc:title>
</cp:coreProperties>
</file>